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237" w:right="141" w:hanging="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left="9356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9356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9356" w:hanging="0"/>
        <w:jc w:val="right"/>
        <w:rPr/>
      </w:pPr>
      <w:r>
        <w:rPr>
          <w:sz w:val="28"/>
          <w:szCs w:val="28"/>
        </w:rPr>
        <w:t xml:space="preserve">Общественного совета </w:t>
      </w:r>
    </w:p>
    <w:p>
      <w:pPr>
        <w:pStyle w:val="Normal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 УФНС России по                                                  Ханты-Мансийскому </w:t>
      </w:r>
    </w:p>
    <w:p>
      <w:pPr>
        <w:pStyle w:val="Normal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>автономному округу – Югре</w:t>
      </w:r>
    </w:p>
    <w:p>
      <w:pPr>
        <w:pStyle w:val="Normal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 С.П. Кононенко </w:t>
      </w:r>
    </w:p>
    <w:p>
      <w:pPr>
        <w:pStyle w:val="Normal"/>
        <w:ind w:left="8222" w:right="-3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2015 год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работы Общественного совета при УФНС России по Ханты-Мансийскому автономному округу – Югре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полугодие 2015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77"/>
        <w:gridCol w:w="4925"/>
        <w:gridCol w:w="4473"/>
        <w:gridCol w:w="35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, вопросы для обсуждени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реализац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юль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й Общественного совета в части осуществления общественного контроля за деятельностью Управления, оценки эффективности деятельности Управления, в том числе на основе проведенной Общественным советом оценки результатов исполнения бюджета, ежегодных докладов руководителя УФНС России по Ханты-Мансийскому автономному округу – Югре о результатах деятельности, оценки мониторинга качества предоставления государственных услуг и на основе рассмотрения плана по противодействию коррупции и отчетов о ходе его выполнения.</w:t>
            </w:r>
          </w:p>
          <w:p>
            <w:pPr>
              <w:pStyle w:val="Normal"/>
              <w:ind w:left="-104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Общественного совет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Общественного Совета при Управлении на 2 полугодие 2015 год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едложений и инициатив участников заседания –  членов Общественного Со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ФНС России по Ханты-Мансийскому автономному округу – Югр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юль-август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6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й Общественного совета в части осуществления общественного контроля за деятельностью Управления, оценки эффективности деятельности Управления, в том числе на основе проведенной Общественным советом оценки результатов исполнения бюджета, ежегодных докладов руководителя УФНС России по Ханты-Мансийскому автономному округу – Югре о результатах деятельности, оценки мониторинга качества предоставления государственных услуг и на основе рассмотрения плана по противодействию коррупции и отчетов о ходе его выполнения.</w:t>
            </w:r>
          </w:p>
          <w:p>
            <w:pPr>
              <w:pStyle w:val="Normal"/>
              <w:ind w:left="-104" w:right="-6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председателя и членов Общественного совета в расширенной коллегии УФНС России по Ханты-Мансийскому автономному округу – Югре. Заслушивание отчета об основных результатах деятельности УФНС России по Ханты-Мансийскому автономному округу – Югре за первое полугодие 2015 года.</w:t>
            </w:r>
          </w:p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ФНС России по Ханты-Мансийскому автономному округу – Югре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тябрь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й Общественного совета в части формирование налоговой культуры населения, в том числе  лояльного отношения к налоговой службе как к органу исполнительной вла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Дней открытых дверей для налогоплательщиков с участием представителей «Ассоциации юристов России» в целях оказания бесплатной юридической помощи населени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ФНС России по Ханты-Мансийскому автономному округу – Югр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проведени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сполнение функции Общественного совета в части </w:t>
            </w:r>
            <w:r>
              <w:rPr>
                <w:color w:val="000000"/>
              </w:rPr>
              <w:t>содействия Управлению в обеспечении защиты и согласования интересов граждан Ханты-Мансийского автономного округа – Югры, общественных объединений, организаций, органов власти для решения вопросов в сфере деятельности Управления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членов Общественного совета в личном приеме граждан руководством Управлен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ФНС России по Ханты-Мансийскому автономному округу – Югр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й Общественного совета в части формирование налоговой культуры населения, в том числе  лояльного отношения к налоговой службе как к органу исполнительной вла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Дней открытых дверей для налогоплательщиков с участием представителей «Ассоциации юристов России» в целях оказания бесплатной юридической помощи населени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ФНС России по Ханты-Мансийскому автономному округу – Югр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Ханты-Мансийского регионального отделения Общероссийской Общественной организации «Ассоциация юристов России» </w:t>
            </w:r>
          </w:p>
          <w:p>
            <w:pPr>
              <w:pStyle w:val="Normal"/>
              <w:jc w:val="both"/>
              <w:rPr/>
            </w:pPr>
            <w:r>
              <w:rPr/>
              <w:t>В.Ф. Анисимов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-сентябрь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олнение функции Общественного совета в части проведения совместных конференций по актуальным вопросам практики исполнения законодательства Российской Федерации о налогах и сборах, а также содействия в разработке и подготовке предложений по совершенствованию практики налогового контроля, направленной на формирование налоговой культуры на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упления первых лиц Управления в СМИ в целях информирования общественности о необходимости уплаты имущественных налогов за 2014 год, значимость налогов при формировании бюджетов местного уровня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генерального директора ОТРК «Югра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Ю.А. Карпеки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олнение функции Общественного совета в части проведения совместных конференций по актуальным вопросам практики исполнения законодательства Российской Федерации о налогах и сборах, а также содействия в разработке и подготовке предложений по совершенствованию практики налогового контроля, направленной на формирование налоговой культуры населения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 xml:space="preserve">Проведение пресс-конференции с участием руководителя Управления.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генерального директора ОТРК «Югра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.А. Карпеки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олнение функции Общественного совета в части проведения совместных конференций по актуальным вопросам практики исполнения законодательства Российской Федерации о налогах и сборах, а также содействия в разработке и подготовке предложений по совершенствованию практики налогового контроля, направленной на формирование налоговой культуры на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упления первых лиц Управления в СМИ в целях информирования общественности о необходимости погашения задолженности по налогам.</w:t>
            </w:r>
          </w:p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генерального директора ОТРК «Югра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Ю.А. Карпеки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проведения региональных семинаров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сполнение функции Общественного совета в части </w:t>
            </w:r>
            <w:r>
              <w:rPr>
                <w:color w:val="000000"/>
              </w:rPr>
              <w:t>содействия Управлению в обеспечении защиты и согласования интересов граждан Ханты-Мансийского автономного округа – Югры, общественных объединений, организаций, органов власти для решения вопросов в сфере деятельности Управ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отдельных категорий налогоплательщиков о льготах по имущественным налогам путем участия в информационных мероприятиях налоговых орган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региональное общественное движение инвалидов-колясочников Ханты-Мансийского автономного округа – Югры «Преобразовани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П. Кононенк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прове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сполнение функции Общественного совета в части </w:t>
            </w:r>
            <w:r>
              <w:rPr>
                <w:color w:val="000000"/>
              </w:rPr>
              <w:t>участия в выработке предложений по реализации мер правовой и социальной защиты государственных гражданских служащих Управ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заседаниях аттестационных комиссий Управления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Общественного сове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5245" w:hanging="0"/>
    </w:pPr>
    <w:rPr>
      <w:sz w:val="26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20:00Z</dcterms:created>
  <dc:creator>0000-07-313</dc:creator>
  <dc:description/>
  <dc:language>en-US</dc:language>
  <cp:lastModifiedBy>8600-15-004</cp:lastModifiedBy>
  <cp:lastPrinted>2015-06-22T17:15:00Z</cp:lastPrinted>
  <dcterms:modified xsi:type="dcterms:W3CDTF">2015-09-29T12:20:00Z</dcterms:modified>
  <cp:revision>2</cp:revision>
  <dc:subject/>
  <dc:title>УТВЕРЖДАЮ</dc:title>
</cp:coreProperties>
</file>